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/>
        <w:drawing>
          <wp:inline distT="0" distB="0" distL="0" distR="0">
            <wp:extent cx="302641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665095" cy="8801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9.85pt;height:69.3pt;mso-wrap-distance-left:5.7pt;mso-wrap-distance-right:5.7pt;mso-wrap-distance-top:5.7pt;mso-wrap-distance-bottom:5.7pt;margin-top: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смотрены перспективы погашения задолженности по заработной плат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конце июня 2021 года проведено очередное заседание рабочей группы, на котором приняли участие представители департамента труда и занятости населения министерства труда и социальной защиты Тульской области, Управления ФНС России по Тульской области, Государственной инспекции труда в Тульской области. Рабочую группу возглавила руководитель Управления Росреестра по Тульской области Калмыкова СВ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ленами группы рассмотрены перспективы погашения задолженности по заработной плате в отношении должников: АО «ЦТМП «Центрмаркшейдерия», АО «Киреевский завод легких металлоконструкций», проанализированы предприятия-должники, имеющие тенденцию к завершению процедур банкротства в третьем квартале 2021 год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руппой отмечено, что размер реестровой задолженности по заработной плате АО «ЦТМП «Центрмаркшейдерия» составляет 9 904 тыс. руб. перед 121 работником, текущая задолженность отсутствует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курсным управляющим проведена работа по пополнению конкурсной массы АО «ЦТМП «Центрмаркшейдерия», по результатам которой реализовано имущество должника, взысканы убытки с бывших руководителей должника, признаны недействительными сделк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роме того, в настоящее время конкурсным управляющим АО «ЦТМП «Центрмаркшейдерия» продолжается работа по подготовке и передаче архива топографо-геодезических, маркшейдерских, геологических материалов, </w:t>
      </w:r>
      <w:r>
        <w:rPr>
          <w:rFonts w:ascii="Times New Roman" w:hAnsi="Times New Roman"/>
          <w:spacing w:val="-1"/>
          <w:sz w:val="28"/>
          <w:szCs w:val="28"/>
        </w:rPr>
        <w:t>принадлежащих должнику, в ГУ ГАТО на государственное хранени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 АО «Киреевский завод легких металлоконструкций» (далее - АО «КЗЛМК») имеется реестровая задолженность второй очереди перед 1 бывшим сотрудником - бывшим генеральным директором АО «КЗЛМК», а также текущая задолженность второй очереди по процентам за нарушение сроков выплаты заработной платы, начисленным по статьей 236 ТК РФ, перед 242 бывшими сотрудниками АО «КЗЛМК»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ся вышеуказанная текущая задолженность второй очереди, а также текущая задолженность последующих очередей в соответствии с требованиями пункта 2 статьи 134 ФЗ «О несостоятельности (банкротстве)» предъявлена к основному расчетному счету АО «КЗЛМК», на котором сформирована картотека по текущим платежам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рамках процедуры конкурсного производства АО «КЗЛМК» конкурсным управляющим АО «КЗЛМК» была погашена текущая задолженность перед бывшими сотрудниками должника в общем размере 27 917,82 тыс. руб., а также текущая задолженность второй очереди по НДФЛ и взносам в ПФР в общем размере порядка 55 миллионов рубл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текущую дату все имущество АО «КЗЛМК» в части основных средств и товарно-материальных ценностей реализовано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сегодняшний день конкурсным управляющим АО «КЗЛМК» ведется работа по истребованию не переданных по должнику документов от бывшего руководителя должника на основании полученного исполнительного листа; в рамках дела о банкротстве конкурсным управляющим АО «КЗЛМК» было инициировано 49 обособленных споров по рассмотрению заявлений об </w:t>
      </w:r>
      <w:r>
        <w:rPr>
          <w:rFonts w:ascii="Times New Roman" w:hAnsi="Times New Roman"/>
          <w:spacing w:val="-1"/>
          <w:sz w:val="28"/>
          <w:szCs w:val="28"/>
        </w:rPr>
        <w:t xml:space="preserve">оспаривании сделок должника, судопроизводства по которым на текущую дату еще </w:t>
      </w:r>
      <w:r>
        <w:rPr>
          <w:rFonts w:ascii="Times New Roman" w:hAnsi="Times New Roman"/>
          <w:sz w:val="28"/>
          <w:szCs w:val="28"/>
        </w:rPr>
        <w:t>не завершены; не завершена инвентаризация части дебиторской задолженности, осуществляемая посредством проведения претензионно-исковой работы с дебиторской задолженностью, как следствие - не завершено формирование конкурсной массы должника в части дебиторской задолженност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11.08.2021 в Арбитражном суде Тульской области назначено рассмотрение ходатайства конкурсного управляющего АО «КЗЛМК» о продлении срока процедуры конкурсного производства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ы подготовлены Управлением Росреестра по Туль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Тел. 30-10-2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ishutin@r71.rosreestr.ru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rosreestr71tula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instagram.com/rosreestr_71?igshid=1mvox7mui1fiz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200"/>
        <w:ind w:left="0" w:right="0" w:firstLine="709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744</Characters>
  <CharactersWithSpaces>3192</CharactersWithSpaces>
  <Company>ufrs po 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4:00Z</dcterms:created>
  <dc:creator>МихееваЕС</dc:creator>
  <dc:description/>
  <dc:language>en-US</dc:language>
  <cp:lastModifiedBy/>
  <cp:lastPrinted>2017-06-05T14:10:00Z</cp:lastPrinted>
  <dcterms:modified xsi:type="dcterms:W3CDTF">2021-07-07T09:55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71lenskaya</vt:lpwstr>
  </property>
</Properties>
</file>